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/>
      </w:pPr>
      <w:r>
        <w:rPr>
          <w:sz w:val="28"/>
          <w:szCs w:val="28"/>
        </w:rPr>
        <w:t>ИНФОРМАЦИЯ</w:t>
      </w:r>
      <w:r>
        <w:rPr>
          <w:b/>
          <w:bCs/>
          <w:sz w:val="28"/>
          <w:szCs w:val="28"/>
        </w:rPr>
        <w:br/>
        <w:t xml:space="preserve">по итогам проведения экспертно-аналитического мероприятия: «Финансово-экономическая экспертиза проекта изменений в муниципальную программу «Развитие информационного общества в муниципальном образовании городской округ Симферополь Республики Крым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изменений в муниципальную программу «Развитие информационного общества в муниципальном образовании городской округ Симферополь Республики Крым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I созыва от 04.12.2014 №100, пункта 2.6. Плана работы Контрольно-счетной палаты города Симферополя на 2023 г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Федеральный закон от 06.10.2003 № 131-ФЗ «Об общих принципах организации местного самоуправления в Российской Федерации»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рольно-счетную палату города Симферополя Республики Крым (далее - КСП) Управлением информационной политики Администрации города Симферополя Республики Крым (далее – Управление информационной политики), для проведения экспертизы предоставлен проект  изменений в муниципальную Программу «Развитие информационного общества в муниципальном образовании городской округ Симферополь Республики Крым» с приложениями в новой редакции вх. от 15.08.2023 №500/01-13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разработан Управлением информационной политики, являющимся ее ответственным исполнителем (далее — Разработчик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Программы общий объем средств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77 071,49947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                     </w:t>
      </w:r>
      <w:r>
        <w:rPr>
          <w:rFonts w:cs="Times New Roman" w:ascii="Times New Roman" w:hAnsi="Times New Roman"/>
          <w:b/>
          <w:sz w:val="28"/>
          <w:szCs w:val="28"/>
        </w:rPr>
        <w:t>69 900,39586</w:t>
      </w:r>
      <w:r>
        <w:rPr>
          <w:rFonts w:cs="Times New Roman" w:ascii="Times New Roman" w:hAnsi="Times New Roman"/>
          <w:sz w:val="28"/>
          <w:szCs w:val="28"/>
        </w:rPr>
        <w:t xml:space="preserve"> тыс. руб.), объем финансирования  </w:t>
      </w:r>
      <w:r>
        <w:rPr>
          <w:rFonts w:cs="Times New Roman" w:ascii="Times New Roman" w:hAnsi="Times New Roman"/>
          <w:b/>
          <w:sz w:val="28"/>
          <w:szCs w:val="28"/>
        </w:rPr>
        <w:t>увеличился на 7 171,10361 тыс.</w:t>
      </w:r>
      <w:r>
        <w:rPr>
          <w:rFonts w:cs="Times New Roman" w:ascii="Times New Roman" w:hAnsi="Times New Roman"/>
          <w:sz w:val="28"/>
          <w:szCs w:val="28"/>
        </w:rPr>
        <w:t xml:space="preserve"> руб.), в том числе по годам реализаци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 счет бюджета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в сумме              </w:t>
      </w:r>
      <w:bookmarkStart w:id="0" w:name="_Hlk143093464"/>
      <w:r>
        <w:rPr>
          <w:rFonts w:cs="Times New Roman" w:ascii="Times New Roman" w:hAnsi="Times New Roman"/>
          <w:b/>
          <w:sz w:val="28"/>
          <w:szCs w:val="28"/>
        </w:rPr>
        <w:t xml:space="preserve">75 279,69847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68 298,59486 </w:t>
      </w:r>
      <w:r>
        <w:rPr>
          <w:rFonts w:cs="Times New Roman" w:ascii="Times New Roman" w:hAnsi="Times New Roman"/>
          <w:sz w:val="28"/>
          <w:szCs w:val="28"/>
        </w:rPr>
        <w:t xml:space="preserve"> тыс. руб.,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увеличился на 6 981,10361 тыс. руб.</w:t>
      </w:r>
      <w:r>
        <w:rPr>
          <w:rFonts w:cs="Times New Roman" w:ascii="Times New Roman" w:hAnsi="Times New Roman"/>
          <w:sz w:val="28"/>
          <w:szCs w:val="28"/>
        </w:rPr>
        <w:t>), в том числе по годам реализ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  <w:tab/>
        <w:t xml:space="preserve">6 058,49078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</w:t>
        <w:tab/>
        <w:t>7 291,30893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</w:t>
        <w:tab/>
        <w:t>6 735,96259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</w:t>
        <w:tab/>
        <w:t xml:space="preserve">6 307,0529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</w:t>
        <w:tab/>
        <w:t xml:space="preserve">6 077,50962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 xml:space="preserve">6 669,52864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 xml:space="preserve">6 134,74813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</w:t>
        <w:tab/>
        <w:t>7 081,71651 тыс. руб. (вместо 7 797,71651 тыс. руб., объем финансирования сократился на 716,0 тыс. руб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7 529,17315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 xml:space="preserve">7 697,10361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 7 697,10361 тыс. руб. (ранее не планировался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чет приносящей доход деятельности МБУ «Южная столица» </w:t>
      </w:r>
      <w:r>
        <w:rPr>
          <w:rFonts w:cs="Times New Roman" w:ascii="Times New Roman" w:hAnsi="Times New Roman"/>
          <w:sz w:val="28"/>
          <w:szCs w:val="28"/>
        </w:rPr>
        <w:t xml:space="preserve">- в сумме </w:t>
      </w:r>
      <w:r>
        <w:rPr>
          <w:rFonts w:cs="Times New Roman" w:ascii="Times New Roman" w:hAnsi="Times New Roman"/>
          <w:b/>
          <w:sz w:val="28"/>
          <w:szCs w:val="28"/>
        </w:rPr>
        <w:t>1 791,801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1 601,801 </w:t>
      </w:r>
      <w:r>
        <w:rPr>
          <w:rFonts w:cs="Times New Roman" w:ascii="Times New Roman" w:hAnsi="Times New Roman"/>
          <w:sz w:val="28"/>
          <w:szCs w:val="28"/>
        </w:rPr>
        <w:t xml:space="preserve"> тыс. руб.,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увеличился на 190,0 тыс. руб.</w:t>
      </w:r>
      <w:r>
        <w:rPr>
          <w:rFonts w:cs="Times New Roman" w:ascii="Times New Roman" w:hAnsi="Times New Roman"/>
          <w:sz w:val="28"/>
          <w:szCs w:val="28"/>
        </w:rPr>
        <w:t>), в том числе по годам реализ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</w:t>
        <w:tab/>
        <w:t xml:space="preserve">255,0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</w:t>
        <w:tab/>
        <w:t xml:space="preserve">271,194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 xml:space="preserve">296,465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 xml:space="preserve">239,142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</w:t>
        <w:tab/>
        <w:t xml:space="preserve">170,0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180,0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190,0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 190,0 тыс. руб. (ранее не планировался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3 год соответствует объему бюджетных ассигнований, утвержденному Решением 81-й сессии Симферопольского городского совета II созыва от 22.12.2022           № 683 «О бюджете муниципального образования городской округ Симферополь Республики Крым на 2023 год и плановый период 2024 и 2025 годов» (в редакции от 25.05.2023 года №678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№2 заседания рабочей группы по внесению изменений и реализации муниципальной программы «Развитие информационного общества в муниципальном образовании городской округ Симферополь Республики Крым» от 21.07.2023 года приняты реш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ли муниципальную программу в соответствие с решением 90-сесии Симферопольского городского совета от 25.05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 целевой показатель (индикатор) «Количество информационных материалов в СМИ, которые содержат сведения о деятельности администрации города Симферополя, а также направлены на доведение социально значимой информации (информационные интернет издания, телерадиоканалы, печатные издания).» значение показателя на 2023 год увеличено с 255 до 260 сообщений в неделю, на 2024 год увеличено с 255 до 265 сообщений в неделю, на 2026 год запланировано 270 сообщений в недел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Продлен срок реализации муниципальной программы до 2026 года. Показатели, планируемые к реализации в 2026 году, соответствуют показателям, утвержденным в бюджете муниципального образования на 2025 г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ктуализирован Раздел 1 муниципальной программы в отношении характеристики текущего состояния сферы реализации муниципальной программы по состоянию на 01.07.2023. Внесены соответствующие изменения в раздел 1 муниципальной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несены соответствующие изменения в приложения 1,2,3,4,5,6 муниципальной программы, изложены  в новой редак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: копии положительных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26.07.2023 №1910/17/01-11) и Департаментом финансов Администрации города Симферополя Республики Крым (от 24.07.2023 №37/03/01-20/82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5:00Z</dcterms:created>
  <dc:creator>натали</dc:creator>
  <dc:description/>
  <cp:keywords/>
  <dc:language>en-US</dc:language>
  <cp:lastModifiedBy>Пользователь</cp:lastModifiedBy>
  <cp:lastPrinted>2023-08-16T16:10:00Z</cp:lastPrinted>
  <dcterms:modified xsi:type="dcterms:W3CDTF">2023-08-25T13:35:00Z</dcterms:modified>
  <cp:revision>39</cp:revision>
  <dc:subject/>
  <dc:title>УТВЕРЖДЕНО</dc:title>
</cp:coreProperties>
</file>